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8"/>
          <w:szCs w:val="28"/>
        </w:rPr>
        <w:t>Дело №5-0153-1504/2025 г.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ИД№86</w:t>
      </w:r>
      <w:r>
        <w:rPr>
          <w:spacing w:val="-1"/>
          <w:sz w:val="28"/>
          <w:szCs w:val="28"/>
          <w:lang w:val="en-US"/>
        </w:rPr>
        <w:t>MS</w:t>
      </w:r>
      <w:r>
        <w:rPr>
          <w:spacing w:val="-1"/>
          <w:sz w:val="28"/>
          <w:szCs w:val="28"/>
        </w:rPr>
        <w:t xml:space="preserve">0015-01-2025-000504-31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1 февраля 2025 г.                                                                 </w:t>
        <w:tab/>
        <w:t xml:space="preserve">г.п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-Югры   Ирина Петровна Кравцова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 Сургутского района Ханты-Мансийского автономного округа-Югры 628449,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12.26 Кодекса Российской Федерации об административных правонарушениях,  в   отношении   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Некрасова Сергея Александровича  , *** </w:t>
      </w:r>
      <w:r>
        <w:rPr>
          <w:sz w:val="28"/>
          <w:szCs w:val="28"/>
        </w:rPr>
        <w:t xml:space="preserve">ранее  привлекавшегося к административной ответственности за административные правонарушения, предусмотренные Главой 12 Кодекса Российской Федерации об административных правонарушениях,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 с т а н о в и л 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Некрасов С.А.   18.01.2025 года в 04:00 ч. управляя автомобилем ***   государственный регистрационный знак   *** у стр. 7 ул.  Салавата Юлаева   г.п. Лянтор  ХМАО-Югры   </w:t>
      </w:r>
      <w:r>
        <w:rPr>
          <w:sz w:val="28"/>
          <w:szCs w:val="28"/>
        </w:rPr>
        <w:t xml:space="preserve">с признаками  алкогольного опьянения (запах алкоголя изо рта, нарушение речи    ), не выполнил законного требования уполномоченного должностного лица о прохождении медицинского освидетельствования на состояние опьянения, в его действиях не содержится уголовно наказуемого деяния, чем нарушил п. 2.3.2 Правил дорожного движения РФ. </w:t>
      </w:r>
    </w:p>
    <w:p>
      <w:pPr>
        <w:pStyle w:val="Normal"/>
        <w:shd w:fill="FFFFFF" w:val="clear"/>
        <w:ind w:firstLine="67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красов С.А.   в</w:t>
      </w:r>
      <w:r>
        <w:rPr>
          <w:iCs/>
          <w:sz w:val="28"/>
          <w:szCs w:val="28"/>
        </w:rPr>
        <w:t xml:space="preserve"> судебном заседании  вину признал полностью , раскаялся в содеянном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и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  Некрасова С.А.  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редусмотренного ч. 1 ст. 12.26 Кодекса Российской Федерации об административных правонарушениях подтверждается  следующими доказательствами: протоколом об административном правонарушении  86 ХМ №           654388 от  18.01.2025 г. /л.д.2/ о совершении</w:t>
      </w:r>
      <w:r>
        <w:rPr>
          <w:spacing w:val="-1"/>
          <w:sz w:val="28"/>
          <w:szCs w:val="28"/>
        </w:rPr>
        <w:t xml:space="preserve">      Некрасовым С.А.   </w:t>
      </w:r>
      <w:r>
        <w:rPr>
          <w:color w:val="000000"/>
          <w:sz w:val="28"/>
          <w:szCs w:val="28"/>
        </w:rPr>
        <w:t xml:space="preserve">административного правонарушения ответственность за которое предусмотрена ч. 1 ст. 12.26 Кодекса Российской Федерации об административных правонарушениях; протоколом об отстранении от управления транспортным средством    86 ПК   № 068902 от 18.01.2025 г. /л.д.3/; актом освидетельствования на состояние опьянения  №  86   ГП №  071604 от 18.01.2025 г. /л.д.6/ из которого следует , что исследование   проводилось,   </w:t>
      </w:r>
      <w:r>
        <w:rPr>
          <w:spacing w:val="-1"/>
          <w:sz w:val="28"/>
          <w:szCs w:val="28"/>
        </w:rPr>
        <w:t xml:space="preserve"> Некрасов С.А.    собственноручно написал  в графе « с результатом освидетельствования на состояние опьянения» - « не согласен» ;</w:t>
      </w:r>
      <w:r>
        <w:rPr>
          <w:color w:val="000000"/>
          <w:sz w:val="28"/>
          <w:szCs w:val="28"/>
        </w:rPr>
        <w:t xml:space="preserve">   протоколом о направлении на медицинское освидетельствование  86    НП №   041430 от  18.01.2025 г., согласно акту медицинского освидетельствования на состояние опьянения №  6 от 18.01.2025 г. ,  из которого следует , что исследование не проводилось пройти медицинское  освидетельствование   отказался    /л.д.7/ –     рапортом работника ИДПС  УМВД России по  Сургутскому району , в котором четко и полно изложены все обстоятельства правонарушения /л.д. 8,10/, видео /л.д.20/ представленные доказательства сомнений у суда не вызывают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.</w:t>
      </w:r>
      <w:r>
        <w:rPr>
          <w:sz w:val="28"/>
          <w:szCs w:val="28"/>
        </w:rPr>
        <w:t xml:space="preserve"> 6. -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color w:val="106BBE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color w:val="000000"/>
          <w:spacing w:val="1"/>
          <w:sz w:val="28"/>
          <w:szCs w:val="28"/>
        </w:rPr>
        <w:t xml:space="preserve"> а так 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 </w:t>
      </w:r>
      <w:r>
        <w:rPr>
          <w:spacing w:val="-1"/>
          <w:sz w:val="28"/>
          <w:szCs w:val="28"/>
        </w:rPr>
        <w:t xml:space="preserve">    Некрасова С.А.   </w:t>
      </w:r>
      <w:r>
        <w:rPr>
          <w:color w:val="000000"/>
          <w:sz w:val="28"/>
          <w:szCs w:val="28"/>
        </w:rPr>
        <w:t>судья квалифицирует  по ч.1 ст. 12.26 Кодекса Российской Федерации об административных правонарушениях  –</w:t>
      </w:r>
      <w:r>
        <w:rPr/>
        <w:t xml:space="preserve"> </w:t>
      </w:r>
      <w:r>
        <w:rPr>
          <w:sz w:val="28"/>
          <w:szCs w:val="28"/>
        </w:rPr>
        <w:t xml:space="preserve">невыполнение водителем транспортного средства законного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4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5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.3.2 Правила дорожного движения  </w:t>
      </w:r>
      <w:r>
        <w:rPr>
          <w:sz w:val="28"/>
          <w:szCs w:val="28"/>
        </w:rPr>
        <w:t>Российской Федерации,</w:t>
      </w:r>
      <w:r>
        <w:rPr>
          <w:color w:val="000000"/>
          <w:sz w:val="28"/>
          <w:szCs w:val="28"/>
        </w:rPr>
        <w:t xml:space="preserve"> водитель механического транспортного средства обязан проходить по требованию по требованию сотрудников  полиции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7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трудника полиции о прохождении 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состояние опьянения - влечет наложение административного штрафа в размере  сорок пять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     административную ответственность, в соответствии со      ст. 4.2  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 отягчающим административную ответственность на основании ст. 4.3 Кодекса Российской Федерации об административных правонарушениях суд считает повторное совершение однородного правонарушения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</w:t>
      </w:r>
      <w:r>
        <w:rPr>
          <w:spacing w:val="-1"/>
          <w:sz w:val="28"/>
          <w:szCs w:val="28"/>
        </w:rPr>
        <w:t xml:space="preserve">         Некрасова С.А.   </w:t>
      </w:r>
      <w:r>
        <w:rPr>
          <w:sz w:val="28"/>
          <w:szCs w:val="28"/>
        </w:rPr>
        <w:t>,    наличие отягчающего обстоятельства   ,   и приходит к выводу о необходимости назначения наказания в виде штрафа с лишением права управления транспортным средством на срок, предусмотренный санкцией данной стать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Некрасова Сергея Александровича  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подвергнуть  наказанию в виде  административного штрафа в размере  45 000.00 /срок пять  тысяч/ рублей  с  лишением права управления транспортными средствами на срок 1 /один/ год 7 /семь / месяцев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     Некрасову С.А.   </w:t>
      </w:r>
      <w:r>
        <w:rPr>
          <w:sz w:val="28"/>
          <w:szCs w:val="28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 Некрасову С.А.   </w:t>
      </w:r>
      <w:r>
        <w:rPr>
          <w:color w:val="000000"/>
          <w:sz w:val="28"/>
          <w:szCs w:val="28"/>
        </w:rPr>
        <w:t xml:space="preserve">что на основании ч. 1; 1.1 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в случае, если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, ранее не были изъят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271003%23sub_27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 статьи 27.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сро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 –Югре (УМВД России по ХМАО - Югре) ИНН 8601010390 ОКТМО 71826000 счет  03100643000000018700 РКЦ Ханты-Мансийск г.Ханты-Мансийск БИК  007162163 КПП 860101001 кор. сч.  40102810245370000007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50740000623 к делу № 05-0153/1504/2025</w:t>
      </w:r>
    </w:p>
    <w:p>
      <w:pPr>
        <w:pStyle w:val="Normal"/>
        <w:spacing w:before="0" w:after="6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Мировой судья                                                               И.П.Кравцова</w:t>
      </w:r>
    </w:p>
    <w:sectPr>
      <w:headerReference w:type="default" r:id="rId9"/>
      <w:headerReference w:type="first" r:id="rId10"/>
      <w:type w:val="nextPage"/>
      <w:pgSz w:w="11906" w:h="16838"/>
      <w:pgMar w:left="993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Название Знак"/>
    <w:qFormat/>
    <w:rPr>
      <w:sz w:val="36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